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а щодо тривалої відсутності учня (учениці) (1 день і більш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у СШ №197 ім. Дмитра Луценка</w:t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уц</w:t>
      </w:r>
      <w:r>
        <w:rPr>
          <w:rFonts w:cs="Times New Roman" w:ascii="Times New Roman" w:hAnsi="Times New Roman"/>
          <w:sz w:val="28"/>
          <w:szCs w:val="28"/>
          <w:lang w:val="ru-RU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ьків учня (учениці), клас)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зволити моїй дитині _____________________________________ бути відсутньою (відсутнім) на заняттях у школі з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 у зв’язку з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дат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альність за життя та безпеку дитини на цей час беру на себ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чальний матеріал зобов’язуємося опрацювати самостій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>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MS Mincho;ＭＳ 明朝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7:00Z</dcterms:created>
  <dc:creator>Sekretar</dc:creator>
  <dc:description/>
  <cp:keywords/>
  <dc:language>en-US</dc:language>
  <cp:lastModifiedBy>User</cp:lastModifiedBy>
  <dcterms:modified xsi:type="dcterms:W3CDTF">2018-06-08T11:43:00Z</dcterms:modified>
  <cp:revision>15</cp:revision>
  <dc:subject/>
  <dc:title/>
</cp:coreProperties>
</file>