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i/>
          <w:iCs/>
        </w:rPr>
        <w:t xml:space="preserve">Заява щодо відсутності учня (учениці) на декількох уроках протягом дня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4253" w:hanging="0"/>
        <w:jc w:val="right"/>
        <w:rPr/>
      </w:pPr>
      <w:r>
        <w:rPr>
          <w:sz w:val="28"/>
          <w:szCs w:val="28"/>
        </w:rPr>
        <w:t xml:space="preserve">Директору СШ №197 ім. Дмитра Луценка 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уцій С.В.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0"/>
          <w:szCs w:val="20"/>
        </w:rPr>
        <w:t>(П.І.Б. батьків учня (учениці), клас)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ас відпустити із занять мого сина (доньку)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, учня (ученицю) ______ класу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(прізвище, ім’я)                                                                                                                                     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 яких урокі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зв’язку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вказати причин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вчальний матеріал зобов’язує</w:t>
      </w:r>
      <w:r>
        <w:rPr>
          <w:sz w:val="28"/>
          <w:szCs w:val="28"/>
          <w:lang w:val="ru-RU"/>
        </w:rPr>
        <w:t>мо</w:t>
      </w:r>
      <w:r>
        <w:rPr>
          <w:sz w:val="28"/>
          <w:szCs w:val="28"/>
        </w:rPr>
        <w:t>ся опрацювати самостій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сином (донькою) проведена бесіда з безпеки життєдіяльності, відповідальність за безпеку життя дитини беру на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Дата                                                                                                                              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36:00Z</dcterms:created>
  <dc:creator>Prime Auditor</dc:creator>
  <dc:description/>
  <cp:keywords/>
  <dc:language>en-US</dc:language>
  <cp:lastModifiedBy>User</cp:lastModifiedBy>
  <dcterms:modified xsi:type="dcterms:W3CDTF">2018-06-08T12:00:00Z</dcterms:modified>
  <cp:revision>12</cp:revision>
  <dc:subject/>
  <dc:title>Директору гімназії ”Ерудит” </dc:title>
</cp:coreProperties>
</file>