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39"/>
        <w:gridCol w:w="3777"/>
      </w:tblGrid>
      <w:tr>
        <w:trPr>
          <w:trHeight w:val="140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закладу охорони здоров’я та  його місцезнаходження __________________________________</w:t>
              <w:br/>
              <w:t>_____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Код закладу за ЄДРПОУ</w:t>
            </w:r>
            <w:r>
              <w:rPr>
                <w:sz w:val="20"/>
                <w:lang w:val="uk-UA"/>
              </w:rPr>
              <w:t xml:space="preserve"> |__|__|__|__|__|__|__|__|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  <w:br/>
              <w:t>№  063-2/о</w:t>
            </w:r>
          </w:p>
        </w:tc>
      </w:tr>
      <w:tr>
        <w:trPr>
          <w:trHeight w:val="1663" w:hRule="atLeas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/>
            </w:pPr>
            <w:r>
              <w:rPr>
                <w:lang w:val="uk-UA"/>
              </w:rPr>
              <w:t xml:space="preserve">Інформована згода </w:t>
              <w:br/>
              <w:t>та оцінка стану здоров’я особи або дитини одним з батьків або іншим законним представником дитини на проведення щеплення або туберкулінодіагностики</w:t>
            </w:r>
          </w:p>
        </w:tc>
      </w:tr>
      <w:tr>
        <w:trPr>
          <w:trHeight w:val="1649" w:hRule="atLeast"/>
        </w:trPr>
        <w:tc>
          <w:tcPr>
            <w:tcW w:w="105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 Прізвище, ім’я, по батькові особи, що щеплюється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ата народження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Місце проживання, телефон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Дата останнього щеплення, що проведено особі або дитині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  <w:tr>
        <w:trPr>
          <w:trHeight w:val="1907" w:hRule="atLeast"/>
        </w:trPr>
        <w:tc>
          <w:tcPr>
            <w:tcW w:w="1059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Наведений нижче контрольний список запитань допоможе Вашому лікарю вирішити питання щеплення або туберкулінодіагностики для Вас або для Вашої дити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3559"/>
              <w:gridCol w:w="1034"/>
            </w:tblGrid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питання</w:t>
                  </w:r>
                </w:p>
              </w:tc>
              <w:tc>
                <w:tcPr>
                  <w:tcW w:w="4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ь (належне підкреслити)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 Ваш погляд, на сьогодні Ви/Ваша дитина здорові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 або дитина хворі на лейкемію, рак, ВІЛ/СНІД або отримуєте лікування – хіміотерапію, стероїдну терапію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00393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9.05pt;margin-top:3.7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значити, що саме з переліченого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462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75pt;margin-top:8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Чи спостерігалась у Вас/Вашої дитини реакція/ускладнення після введення попередніх вакцин 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1143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  <a:chOff x="0" y="0"/>
                                      <a:chExt cx="4572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9pt" coordorigin="0,0" coordsize="720,180">
                            <v:rect id="shape_0" stroked="f" o:allowincell="t" style="position:absolute;left:0;top:0;width:71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27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значити, яка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7pt;margin-top:4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Вас/Вашої дитини наявна серйозна алергічна реакція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  <a:chOff x="0" y="0"/>
                                      <a:chExt cx="1144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9pt" coordorigin="0,0" coordsize="180,180">
                            <v:rect id="shape_0" stroked="f" o:allowincell="t" style="position:absolute;left:0;top:0;width:17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а що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3pt;margin-top: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останнього року Вам/Вашій дитині проведено введення імуноглобулінів, компонентів крові або цільне переливання крові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228600"/>
                                      <a:chOff x="0" y="0"/>
                                      <a:chExt cx="1144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18pt" coordorigin="0,0" coordsize="180,360">
                            <v:rect id="shape_0" stroked="f" o:allowincell="t" style="position:absolute;left:0;top:0;width:17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15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що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анамнезі у Вас/Вашої дитини є хронічні захворювання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1143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114480"/>
                                      <a:chOff x="0" y="0"/>
                                      <a:chExt cx="3430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9pt" coordorigin="0,0" coordsize="540,180">
                            <v:rect id="shape_0" stroked="f" o:allowincell="t" style="position:absolute;left:0;top:0;width:53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які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37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В анамнезі у Вас/Вашої дитини є розлади кровотворення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1143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114480"/>
                                      <a:chOff x="0" y="0"/>
                                      <a:chExt cx="3430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9pt" coordorigin="0,0" coordsize="540,180">
                            <v:rect id="shape_0" stroked="f" o:allowincell="t" style="position:absolute;left:0;top:0;width:53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які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очитайте уважно, наведені нижче стани не є протипоказаннями до проведення щепленн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або у кого-небудь з членів сім’ї несприятливі події після імуніз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анамнезі у особи, що щеплюється, судо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лікування антибіот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лікування стероїдами (гормональні препарат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кого-небудь з членів сім’ї астма, екзема, атиповий дерматит, нежи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кашлюк, кір, краснуха, епідемічний паротит (свинка), вітряна віспа, герпес або менінгі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дитини, що щеплюється, жовтяниця новонароджени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дитини, що щеплюється, передчасне народження або мала вага при народженн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дитини, що щеплюється, будь-які неврологічні розлади, дитячий церебральній параліч тощ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 контакт з інфекційними хвори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 анамнезі у особи, що щеплюється, будь-яке хірургічне втручання</w:t>
            </w:r>
          </w:p>
          <w:tbl>
            <w:tblPr>
              <w:tblW w:w="9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2301"/>
              <w:gridCol w:w="2518"/>
            </w:tblGrid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. Ви отримали інформацію про процедуру щеплення, туберкулінодіагностики (проба Манту), протипоказання до проведення щеплення або туберкулінодіагностики, вакцину, можливі несприятливі наслідки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257300" cy="3429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7480" cy="343080"/>
                                      <a:chOff x="0" y="0"/>
                                      <a:chExt cx="12574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9pt;height:27pt" coordorigin="0,0" coordsize="1980,540">
                            <v:rect id="shape_0" stroked="f" o:allowincell="t" style="position:absolute;left:0;top:0;width:197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0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8. Згода особи, батьків або законного представника дитини на проведення щеплення або туберкулінодіагностики  для профілактики __________________________</w:t>
                    <w:br/>
                    <w:t xml:space="preserve">                        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(чого сам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ю згоду на проведення щеплення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ата)          (підпис)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 даю згоди на проведення щеплення (чому са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ата)       (підпис)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. Я буду негайно інформувати медичних працівників у разі погіршення  самопочуття у мене/ дитини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9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 Медичний працівник, що проводив анкетування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ідпис)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.І.Б.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Дата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9:00Z</dcterms:created>
  <dc:creator>Дайнеко</dc:creator>
  <dc:description/>
  <cp:keywords/>
  <dc:language>en-US</dc:language>
  <cp:lastModifiedBy>User</cp:lastModifiedBy>
  <cp:lastPrinted>2010-08-09T10:07:00Z</cp:lastPrinted>
  <dcterms:modified xsi:type="dcterms:W3CDTF">2018-06-08T08:56:00Z</dcterms:modified>
  <cp:revision>6</cp:revision>
  <dc:subject/>
  <dc:title>ЗАТВЕРДЖЕНО</dc:title>
</cp:coreProperties>
</file>