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uk-UA" w:eastAsia="ru-RU"/>
        </w:rPr>
        <w:t>Нормативно-правова база, яка регламентує обов’язки батькі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Закон України «Про охорону дитинства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аття 12. Права, обов’язки та відповідальність батьків за виховання та розвиток дитини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ховання в сім’ї є першоосновою розвитку особистості дитини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 кожного з батьків покладається однакова відповідальність за виховання, навчання і розвиток дитини. Батьки або особи, які їх замінюють, мають право і зобов’язані виховувати дитину, піклуватися про її здоров’я, фізичний, духовний і моральний розвиток, навчання, створювати належні умови для розвитку її природних здібностей, поважати гідність дитини, готувати її до самостійного життя та праці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ховання дитини має спрямовуватися на розвиток її особистості, поваги до прав, свобод людини і громадянина, мови, національних історичних і культурних цінностей українського та інших народів, підготовку дитини до свідомого життя у суспільстві в дусі взаєморозуміння, миру, милосердя, забезпечення рівноправності всіх членів суспільства, злагоди та дружби між народами, етнічними, національними, релігійними групам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ержава надає батькам або особам, які їх замінюють, допомогу у виконанні ними своїх обов’язків щодо виховання дітей, захищає права сім’ї, сприяє розвитку мережі дитячих закладі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збавлення батьківських прав або відібрання дитини у батьків без позбавлення їх цих прав не звільняє батьків від обов’язку утримувати діте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рядок і розміри відшкодування витрат на перебування дитини в будинку дитини, дитячому будинку, дитячому будинку-інтернаті, школі-інтернаті, дитячому будинку сімейного типу, прийомній сім’ї, іншому закладі для дітей-сиріт та дітей, позбавлених батьківського піклування, встановлюються законодавством Україн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Батьки або особи, які їх замінюють, несуть відповідальність за порушення прав і обмеження законних інтересів дитини на охорону здоров’я, фізичний і духовний розвиток, навчання, невиконання та ухилення від виконання батьківських обов’язків відповідно до закону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 разі відмови від надання дитині необхідної медичної допомоги, якщо це загрожує її здоров’ю, батьки або особи, які їх замінюють, несуть відповідальність згідно з законом. Медичні працівники у разі критичного стану здоров’я дитини, який потребує термінового медичного втручання, зобов’язані попередити батьків або осіб, які їх замінюють, про відповідальність за залишення дитини в небезпеці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Цивільний кодекс Украї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аття 1178. Відшкодування шкоди, завданої малолітньою особою.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Шкода, завдана малолітньою особою (яка не досягла чотирнадцяти років), відшкодовується її батьками (усиновлювачами) або опікуном чи іншою фізичною особою, яка на правових підставах здійснює виховання малолітньої особи, - якщо вони не доведуть, що шкода не є наслідком несумлінного здійснення або ухилення ними від здійснення виховання та нагляду за малолітньою особою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аття 1178. Відшкодування шкоди, завданої неповнолітньою особою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еповнолітня особа (у віці від чотирнадцяти до вісімнадцяти років) відповідає за завдану шкоду самостійно на загальних підставах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 разі відсутності у малолітньої особи майна, достатнього для відшкодування завданої неї шкоди, ця шкода відшкодовується в частці, якої не вистачає, або в повному обсязі її батьками (усиновлювачами) або піклувальниками, якщо вони не доведуть, що шкоди було завдано не з їхньої вини 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Кодекс України про адміністративні правопорушенн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аття 184. Невиконання батьками або особами, що їх замінюють, обов’язків щодо виховання діт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хилення батьків або осіб, які їх замінюють, від виконання передбачених законодавством обов’язків щодо забезпечення необхідних умов життя, навчання та виховання неповнолітніх дітей — тягне за собою попередження або накладення штрафу від одного до трьох неоподатковуваних мінімумів доходів громадя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і самі дії, вчинені повторно протягом року після накладення адміністративного стягнення, 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ягнуть за собою накладення штрафу від двох до чотирьох неоподатковуваних мінімумів доходів громадя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чинення неповнолітніми віком від чотирнадцяти до шістнадцяти років правопорушення, відповідальність за яке передбачено цим Кодексом, 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ягне за собою накладення штрафу на батьків або осіб, які їх замінюють, від трьох до п’яти неоподатковуваних мінімумів доходів громадя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чинення неповнолітніми діянь, що містять ознаки злочину, відповідальність за які передбачена Кримінальним кодексом України (2001-05, 2002-05), якщо вони не досягли віку, з якого настає кримінальна відповідальність, -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тягне за собою накладення штрафу на батьків або осіб, що їх замінюють, від десяти до двадцяти неоподатковуваних мінімумів доходів громадя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Кримінальний кодекс Украї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аття 166. Злісне невиконання обов’язків по догляду за дитиною або за особою, щодо якої встановлена опіка чи піклування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лісне невиконання батьками, опікунами чи піклувальниками встановлених законом обов’язків по догляду за дитиною або за особою, щодо якої встановлена опіка чи піклування, що спричинило тяжкі наслідки, - карається обмеженням волі на строк від двох до п’яти років або позбавленням волі на той самий строк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Сімейний кодекс Украї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аття 164. Підстави позбавлення батьківських прав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и, батько можуть бути позбавлені судом батьківських прав, якщо вона, він: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е забрали дитину з пологового будинку або з іншого закладу охорони здоров’я без поважної причини і протягом шести місяців не виявляли щодо неї батьківського піклування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ухиляються від виконання своїх обов’язків по вихованню дитин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жорстоко поводяться з дитиною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є хронічними алкоголіками або наркоманами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даються до будь-яких видів експлуатації дитини, примушують її до жебракування та бродяжництв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асуджені за вчинення умисного злочину щодо дитини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и, батько можуть бути позбавлені батьківських прав з підстав, встановлених пунктами 2, 4 і 5 частини першої цієї статті, лише у разі досягнення ними повнолітт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ати, батько можуть бути позбавлені батьківських прав щодо усіх своїх дітей або когось із них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Якщо суд при розгляді справи про позбавлення батьківських прав виявить у діях батьків або одного з них ознаки злочину, він порушує кримінальну справу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Рішення суду про позбавлення батьківських прав після набрання ним законної сили суд надсилає державному органу реєстрації актів цивільного стану за місцем реєстрації народження дитин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Закон України «Про освіту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аття 59. Відповідальність батьків за розвиток дитини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ховання в сім’ї є першоосновою розвитку дитини як особистості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На кожного з батьків покладається однакова відповідальність за виховання, навчання і розвиток дитин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Батьки та особи, які їх замінюють, зобов’язані: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о дбати про фізичне здоров’я, психічний стан дітей, створювати належні умови для розвитку їх природних здібностей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важати гідність дитини, виховувати працелюбність, почуття доброти, милосердя, шанобливе ставлення до державної і рідної мови, сім’ї, старших за віком, до народних традицій та звичаїв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ховувати повагу до національних, історичних, культурних цінностей українського та інших народів, дбайливе ставлення до історико-культурного надбання та навколишнього природного середовища, любов до своєї країни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сприяти здобуттю дітьми освіти у навчальних закладах або забезпечувати повноцінну домашню освіту відповідно до вимог щодо її змісту, рівня та обсягу;</w:t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ховувати повагу до законів, прав, основних свобод людин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Держава надає батькам і особам, які їх замінюють, допомогу у виконанні ними своїх обов’язків, захищає права сім’ї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sz w:val="32"/>
          <w:szCs w:val="32"/>
          <w:lang w:val="uk-UA" w:eastAsia="ru-RU"/>
        </w:rPr>
        <w:t>Закон України «Про загальну середню освіту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  <w:t>Стаття 47. Відповідальність за порушення законодавства про загальну середню освіту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адові особи і громадяни, винні у порушенні законодавства про загальну середню освіту, несуть відповідальність у порядку, встановленому законами Україн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Шкода, заподіяна учнями (вихованцями) загальноосвітньому навчальному закладу, відшкодовується відповідно до законодавства Україн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Злісне ухилення батьків від виконання обов’язків щодо здобуття їх неповнолітніми дітьми повної загальної середньої освіти може бути підставою для позбавлення їх батьківських пра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Положення про загальноосвітній навчальний закла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5D5D5D"/>
          <w:spacing w:val="-7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8"/>
          <w:szCs w:val="28"/>
          <w:lang w:val="uk-UA" w:eastAsia="ru-RU"/>
        </w:rPr>
        <w:t>56. У разі невиконання батьками та особами, які їх замінюють, обов’язків, передбачених законодавством, загальноосвітній навчальний заклад може порушувати клопотання про відповідальність таких осіб, у тому числі позбавлення їх батьківських пра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5D5D5D"/>
          <w:spacing w:val="-7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5D5D5D"/>
          <w:spacing w:val="-7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icrosoft Uighur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Microsoft Uighur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02:00Z</dcterms:created>
  <dc:creator>RePack by SPecialiST</dc:creator>
  <dc:description/>
  <cp:keywords/>
  <dc:language>en-US</dc:language>
  <cp:lastModifiedBy>User</cp:lastModifiedBy>
  <dcterms:modified xsi:type="dcterms:W3CDTF">2018-06-08T09:14:00Z</dcterms:modified>
  <cp:revision>4</cp:revision>
  <dc:subject/>
  <dc:title/>
</cp:coreProperties>
</file>