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н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 класні батьківські збо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і поло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асні батьківські збори – вищий орган самоврядування батьків у класі – скликаються в разі необхідності, але не рідше одного разу на півсеме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ні батьківські збор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изначають основні напрямки діяльності батьків у класі, форми взаємодії з учителями, класним керівником, органами учнівського самоврядування, батьківським комітетом клас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ирають батьківський комітет, делегатів на шкільну батьківську конференці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глядають питання, пов’язані з реалізацією рішень органів самоврядуванн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озв’язують питання участі батьків в управлінні життям класу, обговорюють проекти шкільної документації та висловлюють щодо них свою дум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луховують звіти та інформацію про роботу класного батьківського комітету, його комісій, дають їм оцін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говорюють пропозиції батьків щодо вдосконалення навчального процесу в клас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глядають питання організації педагогічного всеобучу батьк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жують порядок надання матеріальної та фінансової допомоги родинам, які її потребують, приймають рішення про створення фінансового фонду для оплати додаткових освітніх послуг педагогів та спеціалістів – сумісник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ймають заходи щодо стимулювання суспільної роботи батьків у школ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ня збо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ний керівник зобов’язаний ґрунтовно продумати та підготувати до зборів усю необхідну інформацію та документ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жні збори потребують свій “сценарій“ та доступних установок, рекомендацій і порад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ним методом проведення зборів є діалог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тьки запрошуються на збори та їм повідомляються про порядок денний не пізніше, ніж за три дні до встановленої дат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іністрація школи повинна бути проінформована про дату й порядок денний не пізніше, ніж за чотири дні до проведення зборі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і-предметники повинні бути присутніми на батьківських зборах за запрошенням куратора клас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ний керівник класу повинен сформулювати мету запрошення на збори вчителів-предметникі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ний керівник класу вирішує організаційні питання напередодні зборів (місце, де роздягаються батьки, організація зустрічі, підготовка кабінету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Класний керівник класу інформує заступників директора з навчально-виховної та виховної роботи про підсумки батьківських зборів, про питання та проблеми, які розглядалися на зборах, наступного дня після проведення збор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и проведення батьківських збо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тьківські збори – не просто форма зв’язку школи та сім’ї, це місце отримання важливої педагогічної інформації, трибуна пропаганди кращого досвіду роботи та відносин з дітьм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тьки на зборах повинні відчувати повагу до себе, бути впевненими, що безтактних розмов не буд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У сім’ї та школи спільні проблеми та турботи – це проблеми дітей і турбота про них. Метою зустрічей батьків і вчителів – шукати спільні шляхи їх розв’яз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322"/>
        <w:ind w:left="5812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ня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322"/>
        <w:ind w:left="5812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жено загальними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322"/>
        <w:ind w:left="5812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ьківськими зборами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322"/>
        <w:ind w:left="5812" w:right="5" w:hanging="0"/>
        <w:jc w:val="both"/>
        <w:rPr/>
      </w:pPr>
      <w:r>
        <w:rPr>
          <w:sz w:val="28"/>
          <w:szCs w:val="28"/>
        </w:rPr>
        <w:t xml:space="preserve">Протокол № _____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exact" w:line="322"/>
        <w:ind w:left="5812" w:right="5" w:hanging="0"/>
        <w:jc w:val="both"/>
        <w:rPr/>
      </w:pPr>
      <w:r>
        <w:rPr>
          <w:sz w:val="28"/>
          <w:szCs w:val="28"/>
        </w:rPr>
        <w:t>від ____ ____________ _____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9:54:00Z</dcterms:created>
  <dc:creator>XXX</dc:creator>
  <dc:description/>
  <cp:keywords/>
  <dc:language>en-US</dc:language>
  <cp:lastModifiedBy>User</cp:lastModifiedBy>
  <cp:lastPrinted>2005-12-08T14:09:00Z</cp:lastPrinted>
  <dcterms:modified xsi:type="dcterms:W3CDTF">2018-06-08T12:14:00Z</dcterms:modified>
  <cp:revision>15</cp:revision>
  <dc:subject/>
  <dc:title>Положення про класні батьківські збори</dc:title>
</cp:coreProperties>
</file>