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ня</w:t>
      </w:r>
    </w:p>
    <w:p>
      <w:pPr>
        <w:pStyle w:val="Normal"/>
        <w:shd w:fill="FFFFFF" w:val="clear"/>
        <w:spacing w:lineRule="exact" w:line="370"/>
        <w:ind w:right="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 класний батьківський коміт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2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тьківський комітет є виконавчим органом батьківських зборів окремого клас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о складу батьківського комітету входять активні й авторитетні бать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Батьківський комітет обирається на 1 рік у кількості 3-5 осі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ідставою для роботи батьківського комітету є дане положення, </w:t>
      </w:r>
      <w:r>
        <w:rPr>
          <w:spacing w:val="-2"/>
          <w:sz w:val="28"/>
          <w:szCs w:val="28"/>
        </w:rPr>
        <w:t xml:space="preserve">план роботи, затверджений батьківськими зборами та погоджений з </w:t>
      </w:r>
      <w:r>
        <w:rPr>
          <w:sz w:val="28"/>
          <w:szCs w:val="28"/>
        </w:rPr>
        <w:t>класним керівн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олова батьківського комітету обирається на загальних зборах і входить до складу Ради школ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тьківський комітет класу узгоджує свою діяльність з класним керівн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тьківський комітет представляє інтереси дітей і дорослих на педагогічних радах, шкільних конференці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За рішенням класних батьківських зборів батьківський комітет може </w:t>
      </w:r>
      <w:r>
        <w:rPr>
          <w:sz w:val="28"/>
          <w:szCs w:val="28"/>
        </w:rPr>
        <w:t>бути розформовани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22" w:after="0"/>
        <w:ind w:left="365" w:right="14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а батьківського комітету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Основною метою батьківського комітету є створення умов для формування колективу класу та сприятливого розвитку в ньому кожної дитин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22" w:after="0"/>
        <w:ind w:left="365" w:right="14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міст і форми роботи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ими напрямками діяльності батьківського комітету класу є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10" w:hanging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ворення банку даних батьківських ресурсів здійснюється через опитування, анкетування, індивідуальні бесіди з батьками. Визначаються можливості кожної сім'ї щодо матеріальної, фінансової, практичної допомоги класу, школи, а також з’ясовуються адміністративні, юридичні, інформаційні, інтелектуальні ресурси сім'ї. Дані заносяться до картотеки батьківських резервів і можливос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10" w:hanging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ізація спільних справ батьків і дітей: спортивних змагань, свят, турпоходів, вогників, концертів, суботників, екскурсій, турнірів знавців, ярмарок, виставок, оглядів знань тощо. Актив </w:t>
      </w:r>
      <w:r>
        <w:rPr>
          <w:spacing w:val="-2"/>
          <w:sz w:val="28"/>
          <w:szCs w:val="28"/>
        </w:rPr>
        <w:t xml:space="preserve">класу, використовуючи банк батьківських ресурсів і можливостей, </w:t>
      </w:r>
      <w:r>
        <w:rPr>
          <w:sz w:val="28"/>
          <w:szCs w:val="28"/>
        </w:rPr>
        <w:t xml:space="preserve">створює оргкомітети, ради з організації кожної конкретної справи. Батьківський комітет надає їм допомогу в її підготовці та </w:t>
      </w:r>
      <w:r>
        <w:rPr>
          <w:spacing w:val="-1"/>
          <w:sz w:val="28"/>
          <w:szCs w:val="28"/>
        </w:rPr>
        <w:t xml:space="preserve">проведенні, організовує аналіз справи, заохочує кращих організаторів. </w:t>
      </w:r>
      <w:r>
        <w:rPr>
          <w:sz w:val="28"/>
          <w:szCs w:val="28"/>
        </w:rPr>
        <w:t>Батьківський комітет сприяє організації каніку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10" w:hanging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озповсюдження передового досвіду сімейного виховання здійснюється через батьківські збори, "круглі столи", батьківський лекторій, читацькі конференції, вечори запитань і відповідей, диспути, дискусії. Батьківський комітет спільно з класним керівником</w:t>
      </w:r>
      <w:r>
        <w:rPr>
          <w:spacing w:val="-1"/>
          <w:sz w:val="28"/>
          <w:szCs w:val="28"/>
        </w:rPr>
        <w:t xml:space="preserve"> здійснює підготовку та проведення батьківських збор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10" w:hanging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ворення та збереження традицій дитячо-дорослого товариства. Батьківський комітет працює над сценарієм традиційних свят, організовує презентацію нових сім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26" w:after="0"/>
        <w:ind w:left="365" w:right="5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віт про роботу батьківського комітету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ідання батьківського комітету розпочинається звітом виконання рішення попереднього засідання батьківського активу та зборів батьків клас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обота батьківського комітету фіксується в книзі протоколів. </w:t>
      </w:r>
      <w:r>
        <w:rPr>
          <w:spacing w:val="-2"/>
          <w:sz w:val="28"/>
          <w:szCs w:val="28"/>
        </w:rPr>
        <w:t xml:space="preserve">Батьківський комітет інформує дитячо-доросле товариство про свою </w:t>
      </w:r>
      <w:r>
        <w:rPr>
          <w:sz w:val="28"/>
          <w:szCs w:val="28"/>
        </w:rPr>
        <w:t>робот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атьківський комітет звітує про свою роботу двічі на рік на батьківських зборах клас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709" w:right="5" w:hanging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 випадку незадовільної роботи батьківський комітет може бути переобраний достроко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загальними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ськими зборами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/>
      </w:pPr>
      <w:r>
        <w:rPr>
          <w:sz w:val="28"/>
          <w:szCs w:val="28"/>
        </w:rPr>
        <w:t xml:space="preserve">Протокол № _____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 ___________ _____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5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9:00Z</dcterms:created>
  <dc:creator>user</dc:creator>
  <dc:description/>
  <cp:keywords/>
  <dc:language>en-US</dc:language>
  <cp:lastModifiedBy>User</cp:lastModifiedBy>
  <dcterms:modified xsi:type="dcterms:W3CDTF">2018-06-08T12:10:00Z</dcterms:modified>
  <cp:revision>8</cp:revision>
  <dc:subject/>
  <dc:title>Положення про класний батьківський комітет</dc:title>
</cp:coreProperties>
</file>