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Затримання підлітка: поради для батьків</w:t>
      </w:r>
    </w:p>
    <w:p>
      <w:pPr>
        <w:pStyle w:val="Style15"/>
        <w:jc w:val="both"/>
        <w:rPr>
          <w:rFonts w:ascii="Times New Roman" w:hAnsi="Times New Roman" w:cs="Times New Roman"/>
          <w:b/>
          <w:b/>
          <w:bCs/>
          <w:color w:val="000000"/>
          <w:spacing w:val="-7"/>
          <w:sz w:val="28"/>
          <w:szCs w:val="28"/>
          <w:lang w:val="uk-UA" w:eastAsia="ru-RU"/>
        </w:rPr>
      </w:pPr>
      <w:r>
        <w:rPr>
          <w:rFonts w:cs="Times New Roman" w:ascii="Times New Roman" w:hAnsi="Times New Roman"/>
          <w:b/>
          <w:bCs/>
          <w:color w:val="000000"/>
          <w:spacing w:val="-7"/>
          <w:sz w:val="28"/>
          <w:szCs w:val="28"/>
          <w:lang w:val="uk-UA" w:eastAsia="ru-RU"/>
        </w:rPr>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атримання – це примусове доставлення особи до відділку поліції та утримування там протягом певного часу.</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гідно з частиною п’ятою статті 5 Закону «Про поліцію» співробітники поліції мають право затримувати й тримати в спеціально відведених для цього приміщеннях:</w:t>
      </w:r>
    </w:p>
    <w:p>
      <w:pPr>
        <w:pStyle w:val="Style15"/>
        <w:numPr>
          <w:ilvl w:val="0"/>
          <w:numId w:val="4"/>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осіб, які вчинили адміністративні правопорушення, для складання протоколу, якщо це не може бути зроблено на місці, - на строк до трьох годин. Проте, у деяких випадках, у тому числі, якщо в особи відсутні документи й треба встановити особу, цей термін може бути продовжений, але не більше, ніж до трьох діб;</w:t>
      </w:r>
    </w:p>
    <w:p>
      <w:pPr>
        <w:pStyle w:val="Style15"/>
        <w:numPr>
          <w:ilvl w:val="0"/>
          <w:numId w:val="4"/>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осіб, які виявили непокору законній вимозі працівника поліції, - до розгляду справи судом, але не більше, ніж на 24 години;</w:t>
      </w:r>
    </w:p>
    <w:p>
      <w:pPr>
        <w:pStyle w:val="Style15"/>
        <w:numPr>
          <w:ilvl w:val="0"/>
          <w:numId w:val="4"/>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осіб, підозрюваних у вчиненні злочину, - на строк до 72 годин.</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аконом передбачені й інші підстави для затримання, а саме осіб у стані сп’яніння, осіб, що мають ознаки психічного розладу, тощо.</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Відповідно до частини восьмої статті 5 Закону «Про поліцію» при затриманні працівники поліції мають повідомити про підстави таких дій.</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Тож, у випадку, якщо підлітку запропоновано проїхати (пройти) до відділку поліції, треба запитати про підстави. А також попросити співробітника назватися й показати посвідчення. Отримавши таку інформацію, Ваш син чи дочка мають невідкладно зателефонувати батькам, чи, принаймні, зробити таку спробу. Звичайно, якщо мотиви затримання є сумнівними, поліцейські можуть завадити це зробити. Але це буде грубим порушенням, оскільки відповідно до пункту другого частини п’ятої статті 5 Закону «Про поліцію» треба НЕГАЙНО, але не пізніш як через дві години після затримання повідомити родичам про  місцеперебування затриманого. А згідно зі статтею 434 Кримінального процесуального кодексу про затримання неповнолітнього обов'язково сповіщаються його батьки.</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Радили б обов’язково знайти час і проговорити з дитиною, що дорослішає, варіанти поведінки на випадок її затримання поліцією. Може статися, що це допоможе не дати зламали долю дитини.</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атримання, як правило, супроводжується особистим оглядом осіб, що підозрюються у скоєнні злочину чи адміністративного правопорушення, речей, що знаходяться при них, транспортних засобів, вилученням документів та предметів, що можуть бути речовими доказами. Це передбачено Законом «Про поліцію». Проте, такий огляд має відбуватися  в  присутності двох понятих і про це має складатися протокол. Якщо вилучили якісь речі, але «забули» скласти протокол, нехай підліток сам попросить його скласти.</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аконом передбачено право не підписувати протоколи, але ми б не радили користуватися цією нормою. Крім крайніх випадків, коли, наприклад, вже застосовується фізична сила. Непідписання протоколу позбавляє людину важливого інструменту захисту своїх прав у майбутньому.</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Тож, варто спочатку уважно прочитати протокол огляду і внести зауваження (зазначити, які факти викладені не точно), а потім підписати з приміткою: «З зауваженнями». Якщо немає можливості надати зауваження, то перед підписом варто просто написати «З протоколом не згоден».</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Аналогічно треба вчиняти й у випадку, коли складається протокол про адміністративне правопорушення – на місці подій чи у відділку поліції. Замість відмови його підписати краще зазначити свої зауваження до нього. Проте, якщо людина не знає, із чим саме не згодна (наприклад, потрібна допомога юриста), то варто написати стандартну фразу «З протоколом не згоден». Чому не згоден, пояснювати не є обов’язковим, бо згідно Конституції людина не має доводити свою невинність.</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Після прибуття у відділок поліції перш за все треба вимагати скласти  й  дати на підпис протокол затримання. Бо якщо його не складають невідкладно, це означає, скоріш за все, що складуть пізніше й зазначать, що затриманий відмовився від підпису. Треба уважно переглянути написане в протоколі затримання, перш за все, стосовно місця, часу, обставин та учасників подій. І в поясненнях чи запереченнях зазначити, що не відповідає дійсності. Не треба зважати на запевнення співробітника поліції, що це дрібниці, які не мають значення,  – насправді у подальшому від цих дрібниць може залежати доля людини.</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Крім того, непогано в цьому протоколі зазначити й те, що підліток відмовляється від фотографування й дактилоскопії. За досвідом, у Сєвєродонецьку це роблять з усіма підлітками, яких доставляють у міськвідділок. А потім батькам пояснюють, що це начебто зроблено за згодою підлітка.</w:t>
      </w:r>
    </w:p>
    <w:p>
      <w:pPr>
        <w:pStyle w:val="Style15"/>
        <w:jc w:val="both"/>
        <w:rPr>
          <w:rFonts w:ascii="Times New Roman" w:hAnsi="Times New Roman" w:cs="Times New Roman"/>
          <w:color w:val="5D5D5D"/>
          <w:spacing w:val="-7"/>
          <w:sz w:val="28"/>
          <w:szCs w:val="28"/>
          <w:lang w:val="uk-UA" w:eastAsia="ru-RU"/>
        </w:rPr>
      </w:pPr>
      <w:r>
        <w:rPr>
          <w:rFonts w:cs="Times New Roman" w:ascii="Times New Roman" w:hAnsi="Times New Roman"/>
          <w:b/>
          <w:bCs/>
          <w:color w:val="000000"/>
          <w:spacing w:val="-7"/>
          <w:sz w:val="28"/>
          <w:szCs w:val="28"/>
          <w:lang w:val="uk-UA" w:eastAsia="ru-RU"/>
        </w:rPr>
        <w:t>І, нарешті, три практичні поради</w:t>
      </w:r>
    </w:p>
    <w:p>
      <w:pPr>
        <w:pStyle w:val="Style15"/>
        <w:numPr>
          <w:ilvl w:val="0"/>
          <w:numId w:val="3"/>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Якщо підлітка затримали й помістили у загальну кімнату тимчасового утримання, нехай познайомиться з іншими громадянами, що там перебувають, обміняється прізвищами та телефонами.</w:t>
      </w:r>
    </w:p>
    <w:p>
      <w:pPr>
        <w:pStyle w:val="Style15"/>
        <w:numPr>
          <w:ilvl w:val="0"/>
          <w:numId w:val="3"/>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У будь - якому випадку треба бути чемним і стриманим, нікого не провокувати - це зменшить ризик застосування фізичної сили.</w:t>
      </w:r>
    </w:p>
    <w:p>
      <w:pPr>
        <w:pStyle w:val="Style15"/>
        <w:numPr>
          <w:ilvl w:val="0"/>
          <w:numId w:val="3"/>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Потрібно реально оцінювати ситуацію й у випадку, коли загрожує позбавлення волі, невідкладно залучити адвоката (право на отримання його допомоги виникає з моменту затримання). Для захисту неповнолітнього адвоката залучають батьки.</w:t>
      </w:r>
    </w:p>
    <w:p>
      <w:pPr>
        <w:pStyle w:val="Style15"/>
        <w:jc w:val="center"/>
        <w:rPr>
          <w:rFonts w:ascii="Times New Roman" w:hAnsi="Times New Roman" w:cs="Times New Roman"/>
          <w:color w:val="5D5D5D"/>
          <w:spacing w:val="-7"/>
          <w:sz w:val="28"/>
          <w:szCs w:val="28"/>
          <w:lang w:val="uk-UA" w:eastAsia="ru-RU"/>
        </w:rPr>
      </w:pPr>
      <w:r>
        <w:rPr>
          <w:rFonts w:cs="Times New Roman" w:ascii="Times New Roman" w:hAnsi="Times New Roman"/>
          <w:b/>
          <w:bCs/>
          <w:color w:val="000000"/>
          <w:spacing w:val="-7"/>
          <w:sz w:val="28"/>
          <w:szCs w:val="28"/>
          <w:lang w:val="uk-UA" w:eastAsia="ru-RU"/>
        </w:rPr>
        <w:t>Підліток на вулиці та поліція: поради для батьків</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Існують досить прості правила, керуючись якими підліток може запобігти помилковим чи незаконним затриманням з боку працівників поліції, застосуванню до них спецзасобів чи заходів фізичного впливу, запобігти порушенню своєї гідності та спокою своїх батьків.</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Принципи, якими варто користуватися при спілкуванні з працівниками поліції:</w:t>
      </w:r>
    </w:p>
    <w:p>
      <w:pPr>
        <w:pStyle w:val="Style15"/>
        <w:numPr>
          <w:ilvl w:val="0"/>
          <w:numId w:val="2"/>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не провокуй;</w:t>
      </w:r>
    </w:p>
    <w:p>
      <w:pPr>
        <w:pStyle w:val="Style15"/>
        <w:numPr>
          <w:ilvl w:val="0"/>
          <w:numId w:val="2"/>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не ображай;</w:t>
      </w:r>
    </w:p>
    <w:p>
      <w:pPr>
        <w:pStyle w:val="Style15"/>
        <w:numPr>
          <w:ilvl w:val="0"/>
          <w:numId w:val="2"/>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не тікай;</w:t>
      </w:r>
    </w:p>
    <w:p>
      <w:pPr>
        <w:pStyle w:val="Style15"/>
        <w:numPr>
          <w:ilvl w:val="0"/>
          <w:numId w:val="2"/>
        </w:numPr>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не бійся.</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Це принципи універсальні, незалежно від того, з ким саме спілкується підліток: оперативним працівником чи дільничним інспектором. Вони й мають завжди застосовуватися на вулиці чи в громадському місці. Навіть, якщо підліток не один, а в компанії фривольно налаштованих однолітків. І особливо, якщо він не тверезий, кураж у цьому випадку може дорого коштувати як підлітку, так і батькам. Чемність (бажано до всіх, а не лише до співробітників поліції), спокій, упевненість у собі: при такій поведінці ризик наразитися на неприємності є мінімальним.</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Допомогти ж бути впевненим у собі мають знання, яким чином закон регулює взаємовідносини громадянина та співробітника поліції.</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Відповідно до пункту першого статті 11 Закону "Про поліцію" вона має право вимагати від громадян , які порушують громадський порядок, припинення правопорушень, виносити на місці усне попередження особам, які допустили малозначні адміністративні порушення, а в разі невиконання зазначених вимог застосовувати передбачені Законом заходи примусу. Тож, якщо підліток дійсно скоїв дрібне правопорушення, варто вибачитися й одразу виконати вимоги поліцейського: припини голосно співати вночі на вулиці,  підняти кинутий непотріб тощо. І пообіцяти, що такого більше не буде.</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При потребі - зателефонувати батькам і дати слухавку поліцейському - для проведення профілактичної бесіди. Часто цього буває достатньо, щоб вирішити конфлікт.</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І треба донести до свідомості сина чи дочки, що згідно статті 185 Кодексу про адміністративні правопорушення злісна непокора законному розпорядженню чи вимозі працівника поліції є адміністративним проступком. Наслідком може бути "законне" застосування фізичної сили та адмінарешт на строк до 15 діб.</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Відповідно до пункту другого цієї статті поліцейський має право перевіряти в громадян при підозрі у вчиненні правопорушень документи, що посвідчують їх особу. А у випадку, коли виникає потреба у встановленні особи правопорушника - відповідно до абзацу третього пункту п'ятого цієї статті - затримати особу на строк не більше трьох діб.</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Звичайно, зазначені норми поширюються на випадки, коли особа підозрюється у скоєнні правопорушення чи злочину, але ж і просто зупинити людину на вулиці можна теж лише за таких обставин. А в житті часто трапляється інакше. Тож порада - потурбуватися, щоб у підлітка на вулиці завжди був із собою документ. Не обов'язково (і не бажано) паспорт, цілком підійде й учнівський квиток чи пропуск із фотографією. І коли поліцейський просить надати документи, не треба розцінювати це як брутальне порушення прав особи. Але з початку не завадить чемно (а ще краще - наївно) запитати: "Я щось скоїв?"</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А ось що стосується запитування посвідчення співробітника поліції, то ми б це радили робити трохи пізніше, у випадку, коли поліцейський приймає рішення про затримання, догляд чи вилучення речей чи складання адміністративного протоколу.</w:t>
      </w:r>
    </w:p>
    <w:p>
      <w:pPr>
        <w:pStyle w:val="Style15"/>
        <w:ind w:firstLine="708"/>
        <w:jc w:val="both"/>
        <w:rPr>
          <w:rFonts w:ascii="Times New Roman" w:hAnsi="Times New Roman" w:cs="Times New Roman"/>
          <w:color w:val="5D5D5D"/>
          <w:spacing w:val="-7"/>
          <w:sz w:val="28"/>
          <w:szCs w:val="28"/>
          <w:lang w:val="uk-UA" w:eastAsia="ru-RU"/>
        </w:rPr>
      </w:pPr>
      <w:r>
        <w:rPr>
          <w:rFonts w:cs="Times New Roman" w:ascii="Times New Roman" w:hAnsi="Times New Roman"/>
          <w:color w:val="000000"/>
          <w:spacing w:val="-7"/>
          <w:sz w:val="28"/>
          <w:szCs w:val="28"/>
          <w:lang w:val="uk-UA" w:eastAsia="ru-RU"/>
        </w:rPr>
        <w:t>Ми б радили переконати свого сина чи дочку в двох речах, які, на перший погляд, суперечать одна одній. У випадку будь-якої небезпеки собі чи оточуючим, джерелом якої є протиправні дії інших осіб, треба не вагаючись звертатися до поліції. Найкраще - за телефоном 102, за яким відбувається автоматичне фіксування повідомлень громадян. У той же час підліток має  пам'ятати, що зустріч із співробітниками поліції на вулиці чи в громадських місцях інколи може наражати його на ризики.</w:t>
      </w:r>
    </w:p>
    <w:p>
      <w:pPr>
        <w:pStyle w:val="Style15"/>
        <w:jc w:val="both"/>
        <w:rPr>
          <w:rFonts w:ascii="Times New Roman" w:hAnsi="Times New Roman" w:cs="Times New Roman"/>
          <w:color w:val="5D5D5D"/>
          <w:spacing w:val="-7"/>
          <w:sz w:val="28"/>
          <w:szCs w:val="28"/>
          <w:lang w:val="uk-UA" w:eastAsia="ru-RU"/>
        </w:rPr>
      </w:pPr>
      <w:r>
        <w:rPr>
          <w:rFonts w:cs="Times New Roman" w:ascii="Times New Roman" w:hAnsi="Times New Roman"/>
          <w:color w:val="5D5D5D"/>
          <w:spacing w:val="-7"/>
          <w:sz w:val="28"/>
          <w:szCs w:val="28"/>
          <w:lang w:val="uk-UA" w:eastAsia="ru-RU"/>
        </w:rPr>
      </w:r>
    </w:p>
    <w:p>
      <w:pPr>
        <w:pStyle w:val="Style15"/>
        <w:jc w:val="center"/>
        <w:rPr>
          <w:rFonts w:ascii="Times New Roman" w:hAnsi="Times New Roman" w:cs="Times New Roman"/>
          <w:b/>
          <w:b/>
          <w:bCs/>
          <w:i/>
          <w:i/>
          <w:iCs/>
          <w:color w:val="5D5D5D"/>
          <w:spacing w:val="-7"/>
          <w:sz w:val="28"/>
          <w:szCs w:val="28"/>
          <w:lang w:val="uk-UA" w:eastAsia="ru-RU"/>
        </w:rPr>
      </w:pPr>
      <w:r>
        <w:rPr>
          <w:rFonts w:cs="Times New Roman" w:ascii="Times New Roman" w:hAnsi="Times New Roman"/>
          <w:b/>
          <w:bCs/>
          <w:i/>
          <w:iCs/>
          <w:color w:val="000000"/>
          <w:spacing w:val="-7"/>
          <w:sz w:val="28"/>
          <w:szCs w:val="28"/>
          <w:lang w:val="uk-UA" w:eastAsia="ru-RU"/>
        </w:rPr>
        <w:t>Радимо бути уважними і стриманими!</w:t>
      </w:r>
    </w:p>
    <w:p>
      <w:pPr>
        <w:pStyle w:val="Style15"/>
        <w:jc w:val="both"/>
        <w:rPr>
          <w:rFonts w:ascii="Times New Roman" w:hAnsi="Times New Roman" w:cs="Times New Roman"/>
          <w:b/>
          <w:b/>
          <w:bCs/>
          <w:i/>
          <w:i/>
          <w:iCs/>
          <w:color w:val="5D5D5D"/>
          <w:spacing w:val="-7"/>
          <w:sz w:val="28"/>
          <w:szCs w:val="28"/>
          <w:lang w:val="uk-UA" w:eastAsia="ru-RU"/>
        </w:rPr>
      </w:pPr>
      <w:r>
        <w:rPr>
          <w:rFonts w:cs="Times New Roman" w:ascii="Times New Roman" w:hAnsi="Times New Roman"/>
          <w:b/>
          <w:bCs/>
          <w:i/>
          <w:iCs/>
          <w:color w:val="5D5D5D"/>
          <w:spacing w:val="-7"/>
          <w:sz w:val="28"/>
          <w:szCs w:val="28"/>
          <w:lang w:val="uk-UA" w:eastAsia="ru-RU"/>
        </w:rPr>
      </w:r>
    </w:p>
    <w:sect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Uighur"/>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інтервалів"/>
    <w:qFormat/>
    <w:pPr>
      <w:widowControl/>
      <w:bidi w:val="0"/>
    </w:pPr>
    <w:rPr>
      <w:rFonts w:ascii="Calibri" w:hAnsi="Calibri" w:eastAsia="Calibri" w:cs="Microsoft Uighur"/>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6:00Z</dcterms:created>
  <dc:creator>RePack by SPecialiST</dc:creator>
  <dc:description/>
  <cp:keywords/>
  <dc:language>en-US</dc:language>
  <cp:lastModifiedBy>User</cp:lastModifiedBy>
  <dcterms:modified xsi:type="dcterms:W3CDTF">2018-06-08T12:20:00Z</dcterms:modified>
  <cp:revision>6</cp:revision>
  <dc:subject/>
  <dc:title/>
</cp:coreProperties>
</file>