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обливості грипу А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) та як </w:t>
      </w:r>
      <w:r>
        <w:rPr>
          <w:rFonts w:cs="Times New Roman" w:ascii="Times New Roman" w:hAnsi="Times New Roman"/>
          <w:b/>
          <w:sz w:val="28"/>
          <w:szCs w:val="28"/>
        </w:rPr>
        <w:t xml:space="preserve">уникнути зараж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им</w:t>
      </w:r>
    </w:p>
    <w:p>
      <w:pPr>
        <w:pStyle w:val="Style15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обливості грипу А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ей штам грипу після епідемії 2009 став більше відомий як «свинячий грип». За словами експертів, даний вірус відрізняється від сезонних грипів тим, що найважчі його випадки були діагностовані в людей молодше 50 років, при тому, що смертність від сезонного грипу найбільша серед осіб, старших 65 рок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разитися вірусом можна від іншої хворої людини повітряно-краплинним, повітряно - пиловим шляхом і при тісному контакті. </w:t>
      </w:r>
      <w:r>
        <w:rPr>
          <w:rFonts w:cs="Times New Roman" w:ascii="Times New Roman" w:hAnsi="Times New Roman"/>
          <w:sz w:val="28"/>
          <w:szCs w:val="28"/>
        </w:rPr>
        <w:t>При цьому вірус гине при температурній обробці (більше 70 градусів за Цельсіє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фекційний період коли хворий небезпечний для оточуюч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 грипі типу А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може бути протягом 7 днів від початку хвороби, але якщо клінічні симптоми зберігаються - то до їх зникненн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Як уникнути зараження грипом А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)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никати контакту з особами, що мають прояви грипозної інфекції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бмежити відвідини місць великого скупчення люд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ч</w:t>
      </w:r>
      <w:r>
        <w:rPr>
          <w:rFonts w:cs="Times New Roman" w:ascii="Times New Roman" w:hAnsi="Times New Roman"/>
          <w:sz w:val="28"/>
          <w:szCs w:val="28"/>
        </w:rPr>
        <w:t>асто провітрювати приміщенн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ч</w:t>
      </w:r>
      <w:r>
        <w:rPr>
          <w:rFonts w:cs="Times New Roman" w:ascii="Times New Roman" w:hAnsi="Times New Roman"/>
          <w:sz w:val="28"/>
          <w:szCs w:val="28"/>
        </w:rPr>
        <w:t>асто мити руки з милом протягом 20 секун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амагатися не торкатися очей, носа або рота немитими рук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>никати обіймів, поцілунків і рукостискан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рикривати ніс і рот при чханні або кашлі одноразовою носовою серветкою, яку зразу ж після використання потрібно викинути, або кашляти, чхати в руку на рівні лікт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кщо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людини є симптоми грипу, то необхідно триматися від нього на відстані не менше двох метрі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>никати переохолодженн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овинно бути повноцінне вітамінізоване харчування. На період епідемії дітям доцільно давати пробіотики з метою зміцнення опірності організму до вірусних інфекці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о робити, якщо людина захворіл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перших ознаках захворювання хворого необхідно покласти в ліжко 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викликати лікар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алишити хвор</w:t>
      </w:r>
      <w:r>
        <w:rPr>
          <w:rFonts w:cs="Times New Roman" w:ascii="Times New Roman" w:hAnsi="Times New Roman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вдома, окрім тих випадків, коли потрібна термінова медична допомог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</w:rPr>
        <w:t>ворі на грип небезпечні для оточуючих і повинні бути негайно ізольовані. Неприпустима їх поява в громадському транспорті, дитячих колективах та інших місцях масового перебування люд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ворого необхідно розташувати в окремій кімнаті або </w:t>
      </w:r>
      <w:r>
        <w:rPr>
          <w:rFonts w:cs="Times New Roman" w:ascii="Times New Roman" w:hAnsi="Times New Roman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sz w:val="28"/>
          <w:szCs w:val="28"/>
        </w:rPr>
        <w:t>городити ширмою. Виділити йому індивідуальний посуд, рушник, предмети особистої гігієн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е допускати контакту хворого із здоровими членами сім</w:t>
      </w:r>
      <w:r>
        <w:rPr>
          <w:rFonts w:cs="Times New Roman" w:ascii="Times New Roman" w:hAnsi="Times New Roman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sz w:val="28"/>
          <w:szCs w:val="28"/>
        </w:rPr>
        <w:t>ї, окрім тих, хто доглядає за ни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</w:rPr>
        <w:t>юдина, що доглядає за хворим, повинна носити чотиришарову марлеву пов</w:t>
      </w:r>
      <w:r>
        <w:rPr>
          <w:rFonts w:cs="Times New Roman" w:ascii="Times New Roman" w:hAnsi="Times New Roman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sz w:val="28"/>
          <w:szCs w:val="28"/>
        </w:rPr>
        <w:t>язку або разову маску, яку потрібно міняти кожні 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години</w:t>
      </w:r>
      <w:r>
        <w:rPr>
          <w:rFonts w:cs="Times New Roman" w:ascii="Times New Roman" w:hAnsi="Times New Roman"/>
          <w:sz w:val="28"/>
          <w:szCs w:val="28"/>
        </w:rPr>
        <w:t>. Після кожного контакту з хворим, предметами, які були в контакті з ним, необхідно ретельно мити руки з мил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>аска повинна бути або одноразовою, яку після зміни викинути в корзину, або багаторазовою, яку після прання господарським милом необхідно ретельно прасувати гарячою праскою. При постійному контакті з хворим маску необхідно міняти кожні 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дин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абруднену постільну білизну хворого, його одяг не переносити в оберемку, тільки в спеціально виділеній для цього ємності (корзина і т.д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роводити провітрювання приміщення декілька разів на доб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sz w:val="28"/>
          <w:szCs w:val="28"/>
        </w:rPr>
        <w:t>одня робити вологе прибирання приміщень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овітря в приміщеннях повинне бути достатньої вологості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>ати разові носові серветки і корзину для використаних серветок в межах досяжності хворого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творити хвор</w:t>
      </w:r>
      <w:r>
        <w:rPr>
          <w:rFonts w:cs="Times New Roman" w:ascii="Times New Roman" w:hAnsi="Times New Roman"/>
          <w:sz w:val="28"/>
          <w:szCs w:val="28"/>
          <w:lang w:val="uk-UA"/>
        </w:rPr>
        <w:t>ому</w:t>
      </w:r>
      <w:r>
        <w:rPr>
          <w:rFonts w:cs="Times New Roman" w:ascii="Times New Roman" w:hAnsi="Times New Roman"/>
          <w:sz w:val="28"/>
          <w:szCs w:val="28"/>
        </w:rPr>
        <w:t xml:space="preserve"> комфортні умови.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>край важливим є спокій, постільний режи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>кщо у хворого лихоманка, то необхідно дати жарознижуючі ліки (препарати парацетамолу або ібупрофену). Після цього викликати лікар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о приходу лікаря давати пити багато рідини (сік, негазована вода, морс, компот тощо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рганізувати хворому повноцінне, вітамінізоване харчуванн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е слід займатися самолікуванням. Відповідне медикаментозне лікування хворому призначає тільки лікар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і ознаки захворювання повинні примусити негайно звернутися за медичною допомогою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корене або утруднене диханн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инюшність навколо рота, інших шкірних покрові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оява на тілі крововиливів (навіть дуже маленьких), носової або інші кровотечі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исока температура тіл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ідмова хворого від питт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можливість розбудити хворого або відсутність </w:t>
      </w:r>
      <w:r>
        <w:rPr>
          <w:rFonts w:cs="Times New Roman" w:ascii="Times New Roman" w:hAnsi="Times New Roman"/>
          <w:sz w:val="28"/>
          <w:szCs w:val="28"/>
          <w:lang w:val="uk-UA"/>
        </w:rPr>
        <w:t>його</w:t>
      </w:r>
      <w:r>
        <w:rPr>
          <w:rFonts w:cs="Times New Roman" w:ascii="Times New Roman" w:hAnsi="Times New Roman"/>
          <w:sz w:val="28"/>
          <w:szCs w:val="28"/>
        </w:rPr>
        <w:t xml:space="preserve"> реакції на звертанн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адмірне збудження або поява суд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оява блювоти, рідкого ст</w:t>
      </w:r>
      <w:r>
        <w:rPr>
          <w:rFonts w:cs="Times New Roman" w:ascii="Times New Roman" w:hAnsi="Times New Roman"/>
          <w:sz w:val="28"/>
          <w:szCs w:val="28"/>
          <w:lang w:val="uk-UA"/>
        </w:rPr>
        <w:t>ул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карги на сильний головний біль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ідсутність сечовипускання або сліз під час плач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Ускладнені форми свинячого грипу зустрічаються, як правило, у вагітних жінок, хворих на хронічні респіраторні захворювання (особливо бронхіальною астмою), цукровим діабетом, серцево-судинними захворюванням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icrosoft Uighur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56:00Z</dcterms:created>
  <dc:creator>2.9</dc:creator>
  <dc:description/>
  <cp:keywords/>
  <dc:language>en-US</dc:language>
  <cp:lastModifiedBy>User</cp:lastModifiedBy>
  <dcterms:modified xsi:type="dcterms:W3CDTF">2018-06-08T09:14:00Z</dcterms:modified>
  <cp:revision>4</cp:revision>
  <dc:subject/>
  <dc:title/>
</cp:coreProperties>
</file>